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2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6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5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7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6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7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8"/>
      <w:bookmarkEnd w:id="5"/>
      <w:r>
        <w:rPr>
          <w:rFonts w:cs="Calibri"/>
        </w:rPr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0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1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3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2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6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0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4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1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7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29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3B087A3629F5EC484AEAECBBC50B38C9727E98FA614CF1FD82A6DA973DB16D5A156A793887588OEh3K" TargetMode="External"/><Relationship Id="rId3" Type="http://schemas.openxmlformats.org/officeDocument/2006/relationships/hyperlink" Target="consultantplus://offline/ref=09F3B087A3629F5EC484AEAECBBC50B38C972BEA81A114CF1FD82A6DA973DB16D5A156A793887483OEh6K" TargetMode="External"/><Relationship Id="rId4" Type="http://schemas.openxmlformats.org/officeDocument/2006/relationships/hyperlink" Target="consultantplus://offline/ref=09F3B087A3629F5EC484AEAECBBC50B38C9127E987A914CF1FD82A6DA973DB16D5A156A793887181OEh0K" TargetMode="External"/><Relationship Id="rId5" Type="http://schemas.openxmlformats.org/officeDocument/2006/relationships/hyperlink" Target="consultantplus://offline/ref=09F3B087A3629F5EC484AEAECBBC50B38C9026EF84A014CF1FD82A6DA973DB16D5A156A793887183OEh4K" TargetMode="External"/><Relationship Id="rId6" Type="http://schemas.openxmlformats.org/officeDocument/2006/relationships/hyperlink" Target="consultantplus://offline/ref=09F3B087A3629F5EC484AEAECBBC50B38C9026EF84A014CF1FD82A6DA973DB16D5A156A793887180OEh0K" TargetMode="External"/><Relationship Id="rId7" Type="http://schemas.openxmlformats.org/officeDocument/2006/relationships/hyperlink" Target="consultantplus://offline/ref=09F3B087A3629F5EC484AEAECBBC50B38C9026EF84A014CF1FD82A6DA973DB16D5A156A793887183OEh4K" TargetMode="External"/><Relationship Id="rId8" Type="http://schemas.openxmlformats.org/officeDocument/2006/relationships/hyperlink" Target="consultantplus://offline/ref=09F3B087A3629F5EC484AEAECBBC50B38C9026EF84A014CF1FD82A6DA973DB16D5A156A793887183OEh4K" TargetMode="External"/><Relationship Id="rId9" Type="http://schemas.openxmlformats.org/officeDocument/2006/relationships/hyperlink" Target="consultantplus://offline/ref=09F3B087A3629F5EC484AEAECBBC50B38C9726E384A914CF1FD82A6DA9O7h3K" TargetMode="External"/><Relationship Id="rId10" Type="http://schemas.openxmlformats.org/officeDocument/2006/relationships/hyperlink" Target="consultantplus://offline/ref=09F3B087A3629F5EC484AEAECBBC50B38C9726E28FA314CF1FD82A6DA9O7h3K" TargetMode="External"/><Relationship Id="rId11" Type="http://schemas.openxmlformats.org/officeDocument/2006/relationships/hyperlink" Target="consultantplus://offline/ref=09F3B087A3629F5EC484AEAECBBC50B38C9727ED8FA314CF1FD82A6DA9O7h3K" TargetMode="External"/><Relationship Id="rId12" Type="http://schemas.openxmlformats.org/officeDocument/2006/relationships/hyperlink" Target="consultantplus://offline/ref=09F3B087A3629F5EC484AEAECBBC50B38C902CE882A114CF1FD82A6DA9O7h3K" TargetMode="External"/><Relationship Id="rId13" Type="http://schemas.openxmlformats.org/officeDocument/2006/relationships/hyperlink" Target="consultantplus://offline/ref=09F3B087A3629F5EC484AEAECBBC50B38C9729EA8EA814CF1FD82A6DA9O7h3K" TargetMode="External"/><Relationship Id="rId14" Type="http://schemas.openxmlformats.org/officeDocument/2006/relationships/hyperlink" Target="consultantplus://offline/ref=09F3B087A3629F5EC484AEAECBBC50B38C9728EE86A714CF1FD82A6DA9O7h3K" TargetMode="External"/><Relationship Id="rId15" Type="http://schemas.openxmlformats.org/officeDocument/2006/relationships/hyperlink" Target="consultantplus://offline/ref=09F3B087A3629F5EC484AEAECBBC50B38C9728E884A314CF1FD82A6DA9O7h3K" TargetMode="External"/><Relationship Id="rId16" Type="http://schemas.openxmlformats.org/officeDocument/2006/relationships/hyperlink" Target="consultantplus://offline/ref=09F3B087A3629F5EC484AEAECBBC50B38C9727EC82A814CF1FD82A6DA9O7h3K" TargetMode="External"/><Relationship Id="rId17" Type="http://schemas.openxmlformats.org/officeDocument/2006/relationships/hyperlink" Target="consultantplus://offline/ref=09F3B087A3629F5EC484AEAECBBC50B38C9727E280A914CF1FD82A6DA9O7h3K" TargetMode="External"/><Relationship Id="rId18" Type="http://schemas.openxmlformats.org/officeDocument/2006/relationships/hyperlink" Target="consultantplus://offline/ref=09F3B087A3629F5EC484AEAECBBC50B38C9727E98FA614CF1FD82A6DA973DB16D5A156A793887588OEh0K" TargetMode="External"/><Relationship Id="rId19" Type="http://schemas.openxmlformats.org/officeDocument/2006/relationships/hyperlink" Target="consultantplus://offline/ref=09F3B087A3629F5EC484AEAECBBC50B38C9727E98FA614CF1FD82A6DA973DB16D5A156A793887588OEh7K" TargetMode="External"/><Relationship Id="rId20" Type="http://schemas.openxmlformats.org/officeDocument/2006/relationships/hyperlink" Target="consultantplus://offline/ref=09F3B087A3629F5EC484AEAECBBC50B38C9727E98FA614CF1FD82A6DA973DB16D5A156A793887588OEh6K" TargetMode="External"/><Relationship Id="rId21" Type="http://schemas.openxmlformats.org/officeDocument/2006/relationships/hyperlink" Target="consultantplus://offline/ref=09F3B087A3629F5EC484AEAECBBC50B38C9727E98FA614CF1FD82A6DA973DB16D5A156A793887588OEh4K" TargetMode="External"/><Relationship Id="rId22" Type="http://schemas.openxmlformats.org/officeDocument/2006/relationships/hyperlink" Target="consultantplus://offline/ref=09F3B087A3629F5EC484AEAECBBC50B38C9727E98FA614CF1FD82A6DA973DB16D5A156A793887588OEhAK" TargetMode="External"/><Relationship Id="rId23" Type="http://schemas.openxmlformats.org/officeDocument/2006/relationships/hyperlink" Target="consultantplus://offline/ref=09F3B087A3629F5EC484AEAECBBC50B38C9727E98FA614CF1FD82A6DA973DB16D5A156A793887481OEh1K" TargetMode="External"/><Relationship Id="rId24" Type="http://schemas.openxmlformats.org/officeDocument/2006/relationships/hyperlink" Target="consultantplus://offline/ref=09F3B087A3629F5EC484AEAECBBC50B38C9727E98FA614CF1FD82A6DA973DB16D5A156A793887481OEh7K" TargetMode="External"/><Relationship Id="rId25" Type="http://schemas.openxmlformats.org/officeDocument/2006/relationships/hyperlink" Target="consultantplus://offline/ref=09F3B087A3629F5EC484AEAECBBC50B38C9727E98FA614CF1FD82A6DA973DB16D5A156A793887481OEh5K" TargetMode="External"/><Relationship Id="rId26" Type="http://schemas.openxmlformats.org/officeDocument/2006/relationships/hyperlink" Target="consultantplus://offline/ref=09F3B087A3629F5EC484AEAECBBC50B38C9026EF84A014CF1FD82A6DA973DB16D5A156A793887183OEh2K" TargetMode="External"/><Relationship Id="rId27" Type="http://schemas.openxmlformats.org/officeDocument/2006/relationships/hyperlink" Target="consultantplus://offline/ref=09F3B087A3629F5EC484AEAECBBC50B38C972AEB84A014CF1FD82A6DA973DB16D5A156A793887180OEh5K" TargetMode="External"/><Relationship Id="rId28" Type="http://schemas.openxmlformats.org/officeDocument/2006/relationships/hyperlink" Target="consultantplus://offline/ref=09F3B087A3629F5EC484AEAECBBC50B38C9727E98FA614CF1FD82A6DA973DB16D5A156A793887481OEh4K" TargetMode="External"/><Relationship Id="rId29" Type="http://schemas.openxmlformats.org/officeDocument/2006/relationships/hyperlink" Target="consultantplus://offline/ref=09F3B087A3629F5EC484AEAECBBC50B38C972DEE84A014CF1FD82A6DA973DB16D5A156A793887180OEh3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1:00Z</dcterms:created>
  <dc:creator>Притула Евгения Александровна</dc:creator>
  <dc:description/>
  <dc:language>en-US</dc:language>
  <cp:lastModifiedBy>Швейковская Евгения Викторовна</cp:lastModifiedBy>
  <dcterms:modified xsi:type="dcterms:W3CDTF">2016-06-15T08:11:00Z</dcterms:modified>
  <cp:revision>2</cp:revision>
  <dc:subject/>
  <dc:title/>
</cp:coreProperties>
</file>